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Calibri" w:hAnsi="Calibri"/>
          <w:b/>
          <w:szCs w:val="28"/>
        </w:rPr>
        <w:t>LEbenslauf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84015</wp:posOffset>
                </wp:positionH>
                <wp:positionV relativeFrom="paragraph">
                  <wp:posOffset>96520</wp:posOffset>
                </wp:positionV>
                <wp:extent cx="1382395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ier klebst du dein Foto ein oder du scannst es ein. Dann muss es aber eine gute Qualität haben. Geeignet sind die Passfotos, die in der Schule gemacht wurd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44.95pt;mso-wrap-distance-left:9.05pt;mso-wrap-distance-right:9.05pt;mso-wrap-distance-top:3.6pt;mso-wrap-distance-bottom:3.6pt;margin-top:7.6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Hier klebst du dein Foto ein oder du scannst es ein. Dann muss es aber eine gute Qualität haben. Geeignet sind die Passfotos, die in der Schule gemacht wurd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ersönliche Daten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me:</w:t>
        <w:tab/>
        <w:tab/>
        <w:tab/>
        <w:tab/>
        <w:t>Max Musterman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schrift:</w:t>
        <w:tab/>
        <w:tab/>
        <w:tab/>
        <w:t>Musterstraße 1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>33378 Rheda-Wiedenbrück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lefon: </w:t>
        <w:tab/>
        <w:tab/>
        <w:tab/>
        <w:t>05242/12345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-Mail: </w:t>
        <w:tab/>
        <w:tab/>
        <w:tab/>
        <w:t>max.mustermann@web.d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burtsdatum:</w:t>
        <w:tab/>
        <w:tab/>
        <w:t>11.03.2002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burtsort:</w:t>
        <w:tab/>
        <w:tab/>
        <w:tab/>
        <w:t>Gütersloh</w:t>
      </w:r>
    </w:p>
    <w:p>
      <w:pPr>
        <w:pStyle w:val="Heading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aatsangehörigkeit:</w:t>
        <w:tab/>
        <w:t>deutsch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b/>
          <w:sz w:val="24"/>
          <w:szCs w:val="24"/>
        </w:rPr>
        <w:t>Schulausbildung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4"/>
          <w:szCs w:val="24"/>
        </w:rPr>
        <w:t>2009 – 2013</w:t>
        <w:tab/>
        <w:tab/>
        <w:tab/>
        <w:t>Eichendorff-Grundschule in Rheda-Wiedenbrück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2013 – 2019 </w:t>
        <w:tab/>
        <w:t>Osterrath-Realschule in Rheda-Wiedenbrück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ulabschluss:</w:t>
        <w:tab/>
        <w:tab/>
        <w:t>Fachoberschulreife im Sommer 2019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eigungsfächer:</w:t>
        <w:tab/>
        <w:t xml:space="preserve">Kunst, Informatik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Besondere Kenntnisse: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remdsprachen: </w:t>
        <w:tab/>
        <w:tab/>
        <w:t xml:space="preserve">Englisch, Französisch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mputerkenntnisse: </w:t>
        <w:tab/>
        <w:t>Word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bbys:</w:t>
      </w:r>
      <w:r>
        <w:rPr>
          <w:rFonts w:cs="Arial" w:ascii="Calibri" w:hAnsi="Calibri"/>
          <w:sz w:val="24"/>
          <w:szCs w:val="24"/>
        </w:rPr>
        <w:tab/>
        <w:t xml:space="preserve">Lesen, Klavierspielen, Fußball 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heda-Wiedenbrück, 29. Oktober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radley Hand ITC;Zapfino" w:hAnsi="Bradley Hand ITC;Zapfino" w:cs="Arial"/>
          <w:b/>
          <w:b/>
          <w:sz w:val="28"/>
          <w:szCs w:val="28"/>
        </w:rPr>
      </w:pPr>
      <w:r>
        <w:rPr>
          <w:rFonts w:cs="Arial" w:ascii="Bradley Hand ITC;Zapfino" w:hAnsi="Bradley Hand ITC;Zapfino"/>
          <w:b/>
          <w:sz w:val="28"/>
          <w:szCs w:val="28"/>
        </w:rPr>
        <w:t>Max Mustermann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radley Hand ITC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20"/>
      <w:ind w:left="2832" w:hanging="283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835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4:00Z</dcterms:created>
  <dc:creator>Orthograf</dc:creator>
  <dc:description/>
  <cp:keywords/>
  <dc:language>en-US</dc:language>
  <cp:lastModifiedBy>Anja</cp:lastModifiedBy>
  <cp:lastPrinted>2017-09-12T18:28:00Z</cp:lastPrinted>
  <dcterms:modified xsi:type="dcterms:W3CDTF">2017-09-12T16:28:00Z</dcterms:modified>
  <cp:revision>3</cp:revision>
  <dc:subject/>
  <dc:title>LEBENSLAUF</dc:title>
</cp:coreProperties>
</file>